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-11"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ind w:left="3307" w:hanging="0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07" w:hanging="0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0 года                                                                        № 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террористическо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администрации сель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столбье на 2020 г.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целях участия администрации сельского поселения Застолбье в профилактике экстремизма и противодействия терроризму, а также в минимизации и (или) ликвидации последствий их проявлений, в соответствии с Федеральным законом от 25 июля 2002 года № 114-ФЗ «О противодействии экстремистской деятельности», п. 7.1 ч. 1 ст.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ьское поселение Застолб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нтитеррористической комиссии на 2020 год (Приложение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стенде для обнародования нормативно-правовых актов в здании администрации сельского поселения Застолбье и в сети «Интернет» на официальном сайте администрации Рамешковского района Тверской области  в разделе сельское поселение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Застолбье: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сельского поселения Застолбь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</w:rPr>
        <w:t>7 от 14.01.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сельского поселения Застолбь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44"/>
        <w:gridCol w:w="2695"/>
        <w:gridCol w:w="2118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деятельности и организация взаимодействия антитеррористической комиссии при администрации с/п Застолбье  с антитеррористической комиссией Рамешковского района, с Рамешковским ОП МО МВД России «Бежецкий», органами социальной защиты населения в сфере противодействия терроризм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население с/п Застолбье о повышении бдительности и порядке    действий при обнаружении бесхозных вещей и предметов, угрозе возникновения и совершения террористических акто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: «О состоянии гидротехнических сооружений расположенных на территории сельского поселения Застолбье в связи с приближением весеннего паводка»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состояния антитеррористической защищенности в жилом секторе, на объектах социально-культурного значения в предверии проведения майских праздников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0 г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0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сельского поселения Застолбье информации о работе антитеррористической комиссии сельского поселения Застолбье по противодействию терроризму и экстремизм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редством размещения в местах массового скопления людей на информационных щитах пропаганды толерантного отношения к лицам других национальностей и вероисповедания. Использование различных видов социальной рекламы в антитеррористических целях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огого режима ограничения доступа в подвалы, н</w:t>
            </w:r>
            <w:bookmarkStart w:id="0" w:name="_GoBack"/>
            <w:bookmarkEnd w:id="0"/>
            <w:r>
              <w:rPr>
                <w:sz w:val="28"/>
                <w:szCs w:val="28"/>
              </w:rPr>
              <w:t>а чердаки, электрощитовые, складские помещения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на базе МДОУ «Застолбская СОШ» сельского поселения Застолбье на тему: «Порядок эвакуации из помещений учреждения, при поступлении сообщения о заложенном взрывном устройстве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 о своевременном принятии предупре-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0:00Z</dcterms:created>
  <dc:creator>User</dc:creator>
  <dc:description/>
  <dc:language>en-US</dc:language>
  <cp:lastModifiedBy>Приемная</cp:lastModifiedBy>
  <cp:lastPrinted>2020-02-04T14:33:00Z</cp:lastPrinted>
  <dcterms:modified xsi:type="dcterms:W3CDTF">2020-02-10T09:20:00Z</dcterms:modified>
  <cp:revision>2</cp:revision>
  <dc:subject/>
  <dc:title/>
</cp:coreProperties>
</file>